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/>
      </w:pPr>
      <w:r>
        <w:rPr>
          <w:b/>
          <w:sz w:val="28"/>
          <w:szCs w:val="28"/>
        </w:rPr>
        <w:t>课后自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教学首先以《课标》中对第三学段学生的要求为指导，关注了学情，依据学生课前质疑，并对学生的问题进行了归纳梳理，制定了教学目标。在第一课时中，我指导学生初步对全文的结构形成了整体的把握，掌握了文中的三个事例，能够用小标题加以概括，并逐一梳理了事例的内容，完成了表格；解决了课后练习第三题中的第一个小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二课时中，主要结合表格，以课文为依据，进行纵向对比，指导学生抓词抓句，找到三个事例在内容上的相同点，深入品读文本，感悟科学精神，这也是本单元的学习重点，力图与考点结合，训练学生通过抓词抓句的方法理解文章的写作目的；在此基础上，把握结构上的相同点，借助对叙事类文章的认识，顺势迁移、对比，直击议论文的特点，即论据是用来充分证明论点的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自然段的教学中，结合了目前一些孩子不善于动脑思考的现象，以课文为指导，鼓励学生见微知著、善于探索，帮助孩子树立“我也能成为发现真理的人”的信心。课文的深入学习实际上为小练笔的完成奠定了基础，学生已经了解了议论文结构和表达的特点，此基础上，完成修改练习，是写作上的细化练习，力图实现了解——修改——独立完成这样一个有梯度的议论文写作训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堂教学中对全班整体的关注度还不够，比如后进生和不敢积极参与课堂学习的学生，教师缺乏一种激励手段。虽然学生还有一个月的时间就要毕业了，我还要在冲刺阶段，充分关注整体情况，不让一个孩子掉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7:00Z</dcterms:created>
  <dc:creator>User</dc:creator>
  <dc:description/>
  <cp:keywords/>
  <dc:language>en-US</dc:language>
  <cp:lastModifiedBy>User</cp:lastModifiedBy>
  <cp:lastPrinted>2011-05-07T23:57:00Z</cp:lastPrinted>
  <dcterms:modified xsi:type="dcterms:W3CDTF">2011-05-07T15:57:00Z</dcterms:modified>
  <cp:revision>2</cp:revision>
  <dc:subject/>
  <dc:title>课后自评</dc:title>
</cp:coreProperties>
</file>